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extensão da Estrada do Paiol, bem como a sua limpeza, roçada e capinação, próxima à fazenda Ro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xtensão da Estrada do Paiol, bem como a sua limpeza, roçada e capinação, próxima à fazenda Ro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Hélio Palmeiras dos Santos (telefone (011) 9764-0683) que relatou que a referida rua estrada está abandonada, em precário estado de conservação, além de estar com muito mato, o que vem causando uma série de transtornos aos moradores locais, uma vez que a estrada é utilizada para ida e volta ao trabalho, bem como pelo transporte escolar e ambulâncias quando solicitadas pelos moradores, necessitando, assim, de uma atenção especial para o caso em tel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8:12 032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2:00Z</dcterms:created>
  <dc:creator>joselene</dc:creator>
  <dc:description/>
  <cp:keywords/>
  <dc:language>en-US</dc:language>
  <cp:lastModifiedBy>cpd</cp:lastModifiedBy>
  <cp:lastPrinted>2013-04-25T09:23:00Z</cp:lastPrinted>
  <dcterms:modified xsi:type="dcterms:W3CDTF">2013-04-25T12:27:00Z</dcterms:modified>
  <cp:revision>5</cp:revision>
  <dc:subject/>
  <dc:title>INDICAÇÃO Nº 763/2013</dc:title>
</cp:coreProperties>
</file>