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olocação de cascalho na Rua José Lemes de Morais, altura dos imóveis nº 346/400, no Bairro Volta Grand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olocação de cascalho na Rua José Lemes de Morais, altura dos imóveis nº 346/400, no Bairro Volta Grande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a Srª. Ana Rosa que relatou que a referida rua está em péssimo estado de conservação, cheia de buracos, conforme </w:t>
      </w:r>
      <w:r>
        <w:rPr>
          <w:rFonts w:cs="Arial" w:ascii="Arial" w:hAnsi="Arial"/>
          <w:b/>
          <w:sz w:val="22"/>
          <w:szCs w:val="22"/>
        </w:rPr>
        <w:t xml:space="preserve">fotos </w:t>
      </w:r>
      <w:r>
        <w:rPr>
          <w:rFonts w:cs="Arial" w:ascii="Arial" w:hAnsi="Arial"/>
          <w:sz w:val="22"/>
          <w:szCs w:val="22"/>
        </w:rPr>
        <w:t xml:space="preserve">que seguem em anexo, o que vem causando transtorno aos motoristas do transporte escolar, bem como os pais e mães, uma vez que a rua dá acesso à EMEF Paulino Pereira Figueiredo, no Bairro Volta Grande, no Distrito de Maylasky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9:24 032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8:00Z</dcterms:created>
  <dc:creator>joselene</dc:creator>
  <dc:description/>
  <cp:keywords/>
  <dc:language>en-US</dc:language>
  <cp:lastModifiedBy>cpd</cp:lastModifiedBy>
  <dcterms:modified xsi:type="dcterms:W3CDTF">2013-04-25T12:28:00Z</dcterms:modified>
  <cp:revision>3</cp:revision>
  <dc:subject/>
  <dc:title>INDICAÇÃO Nº 764/2013</dc:title>
</cp:coreProperties>
</file>