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, cascalhamento e melhorias no esgoto localizado na Estrada da Capela, Campininha de 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melhorias no esgoto localizado na Estrada da Capela, Campininha de Bai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visa trazer segurança aos moradores e possibilitar que os veículos trafeguem na referida via pública, já que a mesma se encontra intransitável com muitos buracos e valetas, inclusive moradores colocaram blocos e pedaços de paus, alertando sobre os buracos, e também, o esgoto se encontra a céu aberto, na altura do Bar e Mercearia Vitória. </w:t>
      </w:r>
      <w:r>
        <w:rPr>
          <w:rFonts w:cs="Arial" w:ascii="Arial" w:hAnsi="Arial"/>
          <w:b/>
          <w:sz w:val="22"/>
          <w:szCs w:val="22"/>
        </w:rPr>
        <w:t>(fotos anexas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4:17:09 032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26:00Z</dcterms:created>
  <dc:creator>joselene</dc:creator>
  <dc:description/>
  <cp:keywords/>
  <dc:language>en-US</dc:language>
  <cp:lastModifiedBy>aa</cp:lastModifiedBy>
  <dcterms:modified xsi:type="dcterms:W3CDTF">2013-04-24T19:26:00Z</dcterms:modified>
  <cp:revision>3</cp:revision>
  <dc:subject/>
  <dc:title>INDICAÇÃO Nº 765/2013</dc:title>
</cp:coreProperties>
</file>