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66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9/04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9/04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oda de árvores na Estrada da Capela, Campininha de Baix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poda de árvores na Estrada da Capela, Campininha de Baixo. </w:t>
      </w:r>
      <w:r>
        <w:rPr>
          <w:rFonts w:cs="Arial" w:ascii="Arial" w:hAnsi="Arial"/>
          <w:b/>
          <w:sz w:val="22"/>
          <w:szCs w:val="22"/>
        </w:rPr>
        <w:t>(foto anexa)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a solicitação se faz necessária, tendo em vista que os galhos das árvores estão encostando aos fios da rede de energia elétrica, causando transtornos aos moradores locais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abril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URO SALVADOR SGUEGLIA DE GÓE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MAURINHO DE GÓ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4/2013 - 14:19:33 03222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9:26:00Z</dcterms:created>
  <dc:creator>joselene</dc:creator>
  <dc:description/>
  <cp:keywords/>
  <dc:language>en-US</dc:language>
  <cp:lastModifiedBy>aa</cp:lastModifiedBy>
  <dcterms:modified xsi:type="dcterms:W3CDTF">2013-04-24T19:30:00Z</dcterms:modified>
  <cp:revision>3</cp:revision>
  <dc:subject/>
  <dc:title>INDICAÇÃO Nº 766/2013</dc:title>
</cp:coreProperties>
</file>