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elhorias no Bairro do Pavão e na Vila 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melhorias no Bairro do Pavão e na Vila Mirim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 visa proporcionar melhores condições de conservação aos referidos bairros, já que os mesmos se encontram com muitos buracos, valetas, mato e lixo acumu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4:35:32 032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9:00Z</dcterms:created>
  <dc:creator>joselene</dc:creator>
  <dc:description/>
  <cp:keywords/>
  <dc:language>en-US</dc:language>
  <cp:lastModifiedBy>aa</cp:lastModifiedBy>
  <dcterms:modified xsi:type="dcterms:W3CDTF">2013-04-24T19:45:00Z</dcterms:modified>
  <cp:revision>3</cp:revision>
  <dc:subject/>
  <dc:title>INDICAÇÃO Nº 768/2013</dc:title>
</cp:coreProperties>
</file>