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69/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lteração de local de abrigo de ônibus na Rodovia Prefeito Quintino de Lima, passando de frente da Josdan para embaixo da passarela, em frente ao Mercado “Abençoado”, Distrito de Cangue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lterar o local de abrigo de ônibus na Rodovia Prefeito Quintino de Lima, passando de frente da Josdan para embaixo da passarela, em frente ao Mercado “Abençoado”, Distrito de Cangue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Esta solicitação visa beneficiar os moradores locais que necessitam do transporte coletivo, pois no local onde está instalado o ponto eles não têm visão para os ônibus que estão vindo, e também, pelo fato de que o usuário que desce para a estrada utilizando a passarela, já estará no ponto de ônibu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abril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URO SALVADOR SGUEGLIA DE GÓES</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MAURINHO DE GÓ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4/2013 - 14:40:20 03226/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9:49:00Z</dcterms:created>
  <dc:creator>joselene</dc:creator>
  <dc:description/>
  <cp:keywords/>
  <dc:language>en-US</dc:language>
  <cp:lastModifiedBy>aa</cp:lastModifiedBy>
  <dcterms:modified xsi:type="dcterms:W3CDTF">2013-04-24T19:58:00Z</dcterms:modified>
  <cp:revision>5</cp:revision>
  <dc:subject/>
  <dc:title>INDICAÇÃO Nº 769/2013</dc:title>
</cp:coreProperties>
</file>