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7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, CULTURA, DESPORTO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2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Vestiário do Campo do Bairro do Car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, nos termos do artigo nº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5 - 20:46:19 04298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26:00Z</dcterms:created>
  <dc:creator>cpd</dc:creator>
  <dc:description/>
  <cp:keywords/>
  <dc:language>en-US</dc:language>
  <cp:lastModifiedBy>madeli</cp:lastModifiedBy>
  <dcterms:modified xsi:type="dcterms:W3CDTF">2015-07-02T19:27:00Z</dcterms:modified>
  <cp:revision>3</cp:revision>
  <dc:subject/>
  <dc:title>EMENDA Nº 47/2015</dc:title>
</cp:coreProperties>
</file>