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54/2013, que “Solicita a colocação de semáforo nas esquinas da Av. Três de Maio com a Avenida Brasi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54/2013, que “Solicita a colocação de semáforo nas esquinas da Av. Três de Maio com a Avenida Brasi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 para proporcionar a devida segurança às pessoas que passam pelo referido local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15:36 032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44:00Z</dcterms:created>
  <dc:creator>joselene</dc:creator>
  <dc:description/>
  <cp:keywords/>
  <dc:language>en-US</dc:language>
  <cp:lastModifiedBy>aa</cp:lastModifiedBy>
  <dcterms:modified xsi:type="dcterms:W3CDTF">2013-04-25T17:45:00Z</dcterms:modified>
  <cp:revision>3</cp:revision>
  <dc:subject/>
  <dc:title>INDICAÇÃO Nº 778/2013</dc:title>
</cp:coreProperties>
</file>