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3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relação de ausências, bem como os ofícios de justificação das faltas relacionadas ao Edil Marcos Roberto Martins Arruda, desde o início de seu mandat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linhe-se que os atestados médicos foram mantidos em sigilo porque não se tratam de mero documento administrativo com acesso irrestrito, mas de tratamento sigiloso, por conter informações íntimas e privadas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20 - 10:02 682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10T13:12:00Z</dcterms:modified>
  <cp:revision>9</cp:revision>
  <dc:subject/>
  <dc:title/>
</cp:coreProperties>
</file>