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26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estimada Senhora Malvina Rodrigues Rocha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09 de Agosto de 2020, aos 85 anos de idade, a estimada Senhora MALVINA RODRIGUES ROCHA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Arial" w:ascii="Arial" w:hAnsi="Arial"/>
          <w:b/>
          <w:bCs/>
          <w:szCs w:val="20"/>
        </w:rPr>
        <w:t>MALVINA RODRIGUES ROCHA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0 de agost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Marreiro de Godoy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Estrada da Parada nº837, São João Novo, São Roque – SP. CEP: 18.140-00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8/2020 - 14:15 6846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8-10T17:19:00Z</dcterms:modified>
  <cp:revision>9</cp:revision>
  <dc:subject/>
  <dc:title/>
</cp:coreProperties>
</file>