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Aguassai, em toda sua extensão (aproximadamente quatro quilômetros) na região do Bairro do Carmo, e demais ruas d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 Estrada do Aguassai, em toda sua extensão (aproximadamente quatro quilômetros) na região do Bairro do Carmo, e demais ruas do Jardim Camarg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Elizabeth e pelo Sr. Aureliano Lima, solicitando a realização dos serviços acima descritos, tendo em vista que a referida estrada é muito utilizada pelos moradores, pelo transporte escolar e principalmente pelas empresas instaladas na região do Bairro do Car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1:49:38 033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8:00Z</dcterms:created>
  <dc:creator>joselene</dc:creator>
  <dc:description/>
  <cp:keywords/>
  <dc:language>en-US</dc:language>
  <cp:lastModifiedBy>aa</cp:lastModifiedBy>
  <dcterms:modified xsi:type="dcterms:W3CDTF">2013-04-29T17:54:00Z</dcterms:modified>
  <cp:revision>4</cp:revision>
  <dc:subject/>
  <dc:title>INDICAÇÃO Nº 789/2013</dc:title>
</cp:coreProperties>
</file>