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bCs/>
        </w:rPr>
        <w:t xml:space="preserve">510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511 e 521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Luiz da Silva César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512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 e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513 a 520 e 522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, apresentadas na 24ª Sessão Ordinária, realizada no dia 10/08/2020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0 - 08:06 687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1T11:12:00Z</dcterms:modified>
  <cp:revision>12</cp:revision>
  <dc:subject/>
  <dc:title/>
</cp:coreProperties>
</file>