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26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MALVINA RODRIGUES ROC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0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LVINA RODRIGUES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30 688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2:10:00Z</dcterms:modified>
  <cp:revision>9</cp:revision>
  <dc:subject/>
  <dc:title/>
</cp:coreProperties>
</file>