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agosto de 2020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5-L, de 05/08/2020, de autoria do Vereador Etelvino Nogu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fazer o levantamento de todas as dívidas da Prefeitura provenientes de condenações judiciais, transitadas em julgado e outras possíveis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17-L, de 09/09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</w:t>
      </w:r>
      <w:r>
        <w:rPr>
          <w:rFonts w:cs="Tahoma" w:ascii="Tahoma" w:hAnsi="Tahoma"/>
          <w:iCs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30 (tri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4ª Sessão Ordinária, de 10 de agosto de 2020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2:24:00Z</dcterms:modified>
  <cp:revision>15</cp:revision>
  <dc:subject/>
  <dc:title/>
</cp:coreProperties>
</file>