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TextBodyIndent"/>
        <w:ind w:left="-180" w:firstLine="18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Ofício Presidente Nº 220/2020</w:t>
      </w:r>
    </w:p>
    <w:p>
      <w:pPr>
        <w:pStyle w:val="TextBodyIndent"/>
        <w:ind w:left="283" w:firstLine="3119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TextBodyIndent"/>
        <w:ind w:left="283" w:firstLine="3119"/>
        <w:rPr>
          <w:rFonts w:ascii="Tahoma" w:hAnsi="Tahoma" w:cs="Tahoma"/>
        </w:rPr>
      </w:pPr>
      <w:r>
        <w:rPr>
          <w:rFonts w:cs="Tahoma" w:ascii="Tahoma" w:hAnsi="Tahoma"/>
        </w:rPr>
        <w:t>São Roque, 11 de agosto de 2020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 o presente a grata satisfação de cumprimentá-lo e, na oportunidade, expor, e, ao final, solicitar o que segue: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 xml:space="preserve">Observando os termos dos relatórios de inspeção da UR 9 do Tribunal de Contas do Estado de São Paulo, sobre os exercícios financeiros de 2018 e 2019, a </w:t>
      </w:r>
      <w:r>
        <w:rPr>
          <w:rFonts w:cs="Tahoma" w:ascii="Tahoma" w:hAnsi="Tahoma"/>
          <w:bCs/>
          <w:color w:val="000000"/>
        </w:rPr>
        <w:t>Câmara Municipal da Estância Turística de São Roque</w:t>
      </w:r>
      <w:r>
        <w:rPr>
          <w:rFonts w:cs="Tahoma" w:ascii="Tahoma" w:hAnsi="Tahoma"/>
          <w:color w:val="000000"/>
        </w:rPr>
        <w:t xml:space="preserve"> foi notificada a se manifestar sobre a suposta </w:t>
      </w:r>
      <w:r>
        <w:rPr>
          <w:rFonts w:cs="Tahoma" w:ascii="Tahoma" w:hAnsi="Tahoma"/>
          <w:i/>
          <w:iCs/>
          <w:color w:val="000000"/>
        </w:rPr>
        <w:t>“a</w:t>
      </w:r>
      <w:r>
        <w:rPr>
          <w:rFonts w:cs="Tahoma" w:ascii="Tahoma" w:hAnsi="Tahoma"/>
          <w:bCs/>
          <w:i/>
          <w:iCs/>
          <w:color w:val="000000"/>
        </w:rPr>
        <w:t>provação das peças de planejamento [do Poder Executivo] sem observância a requisitos legais”</w:t>
      </w:r>
      <w:r>
        <w:rPr>
          <w:rFonts w:cs="Tahoma" w:ascii="Tahoma" w:hAnsi="Tahoma"/>
          <w:bCs/>
          <w:color w:val="000000"/>
        </w:rPr>
        <w:t>, conforme excertos abaixo: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color w:val="000000"/>
          <w:sz w:val="26"/>
          <w:szCs w:val="26"/>
          <w:u w:val="single"/>
        </w:rPr>
      </w:pPr>
      <w:r>
        <w:rPr>
          <w:rFonts w:cs="Tahoma" w:ascii="Tahoma" w:hAnsi="Tahoma"/>
          <w:bCs/>
          <w:color w:val="000000"/>
          <w:sz w:val="26"/>
          <w:szCs w:val="26"/>
          <w:u w:val="single"/>
        </w:rPr>
        <w:t>Exercício 2018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b/>
          <w:b/>
          <w:bCs/>
          <w:color w:val="000000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057140" cy="2761615"/>
            <wp:effectExtent l="0" t="0" r="76200" b="7620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83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color w:val="000000"/>
          <w:sz w:val="26"/>
          <w:szCs w:val="26"/>
          <w:u w:val="single"/>
        </w:rPr>
      </w:pPr>
      <w:r>
        <w:rPr>
          <w:rFonts w:cs="Tahoma" w:ascii="Tahoma" w:hAnsi="Tahoma"/>
          <w:bCs/>
          <w:color w:val="000000"/>
          <w:sz w:val="26"/>
          <w:szCs w:val="26"/>
          <w:u w:val="single"/>
        </w:rPr>
        <w:t>Exercício 2019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color w:val="000000"/>
          <w:sz w:val="26"/>
          <w:szCs w:val="26"/>
          <w:u w:val="single"/>
        </w:rPr>
      </w:pPr>
      <w:r>
        <w:rPr>
          <w:rFonts w:cs="Tahoma" w:ascii="Tahoma" w:hAnsi="Tahoma"/>
          <w:bCs/>
          <w:color w:val="000000"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059045" cy="2225040"/>
            <wp:effectExtent l="0" t="0" r="76200" b="7620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301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rtanto, objetivando o aperfeiçoamento da legislação orçamentária municipal, convêm aos Poderes Executivo e Legislativo buscar melhorar os indicadores, de modo a especificar, tanto quanto possível, as medidas e quantidades de cada bem ou serviço pretendido, melhor planejando as contas públicas.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ste sentido, sugerimos ao Poder Executivo, através de seus responsáveis pela elaboração de peças orçamentárias, que observe a melhor técnica possível, a agasalhar o planejamento e a transparência preconizada pela Lei de Responsabilidade Fiscal, tal qual reiterada vezes manifestou a Corte de Contas do Estado de São Paulo, por sua inspeção nesta Casa de Leis. 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ale trazer a lume as palavras do Excelentíssimo Vereador Relator da Comissão de Orçamento e Finanças desta Casa de Leis quando da lavra do Parecer nº 18/2020 na análise do Projeto de Lei de Diretrizes Orçamentarias do ano de 2021, ora encaminhada pelo Poder Executivo: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ind w:left="212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</w:rPr>
        <w:t>“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(...) devidamente ressalvadas as observações quanto as metas, os indicadores e as unidades de medidas que devem compor as Peças Orçamentárias para uma melhor avaliação de eficácia e efetividade dos programas e ações governamentais e também ressalvado o poder de deliberação do Egrégio Plenário desta Casa de Leis.”</w:t>
      </w:r>
    </w:p>
    <w:p>
      <w:pPr>
        <w:pStyle w:val="Normal"/>
        <w:spacing w:before="0" w:after="120"/>
        <w:ind w:left="2124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i/>
          <w:i/>
          <w:iCs/>
          <w:color w:val="000000"/>
        </w:rPr>
      </w:pPr>
      <w:r>
        <w:rPr/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inda, solicitamos que os indicadores, medidas e quantidades das previsões orçamentárias elaboradas e enviadas por esta Câmara Municipal ao Executivo, para todos os exercícios subsequentes, sejam mantidas em sua estrita redação, quantidades e unidades de medidas. 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r fim, faço anexar a este ofício cópia dos trechos dos relatórios expendidos pela Unidade Regional 09 – Sorocaba quanto aos aspectos mencionados.</w:t>
      </w:r>
    </w:p>
    <w:p>
      <w:pPr>
        <w:pStyle w:val="Heading7"/>
        <w:spacing w:before="0" w:after="12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Heading1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ão Roque – SP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8/2020 - 10:16 6883/2020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20-08-11T16:41:00Z</cp:lastPrinted>
  <dcterms:modified xsi:type="dcterms:W3CDTF">2020-08-12T20:15:00Z</dcterms:modified>
  <cp:revision>15</cp:revision>
  <dc:subject/>
  <dc:title/>
</cp:coreProperties>
</file>