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s carteiros passem pela Vila Santa Terezinha e pelo Jardim Cruz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s carteiros passem pela Vila Santa Terezinha e pelo Jardim Cruz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que sofrem com a falta de entrega de correspondênc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08:58:52 0337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56:00Z</dcterms:created>
  <dc:creator>joselene</dc:creator>
  <dc:description/>
  <cp:keywords/>
  <dc:language>en-US</dc:language>
  <cp:lastModifiedBy>cpd</cp:lastModifiedBy>
  <dcterms:modified xsi:type="dcterms:W3CDTF">2013-05-02T14:00:00Z</dcterms:modified>
  <cp:revision>3</cp:revision>
  <dc:subject/>
  <dc:title>INDICAÇÃO Nº 798/2013</dc:title>
</cp:coreProperties>
</file>