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529/2020</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5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7/08/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5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7/08/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rovidências, junto ao Departamento de Fiscalização, para que programem rondas periódicas nos bairros mais afastados, para verificar se os comércios, agora com essa flexibilização, estão mantendo os cuidados sanitários.</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visando providências, junto ao Departamento de Fiscalização, para que programem rondas periódicas nos bairros mais afastados, para verificar se os comércios, agora com essa flexibilização, estão mantendo os cuidados sanitários.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spacing w:lineRule="auto" w:line="360"/>
        <w:ind w:firstLine="3544"/>
        <w:jc w:val="both"/>
        <w:rPr>
          <w:rFonts w:ascii="Arial" w:hAnsi="Arial" w:cs="Arial"/>
          <w:sz w:val="22"/>
          <w:szCs w:val="22"/>
        </w:rPr>
      </w:pPr>
      <w:r>
        <w:rPr>
          <w:rFonts w:cs="Arial" w:ascii="Arial" w:hAnsi="Arial"/>
          <w:sz w:val="22"/>
          <w:szCs w:val="22"/>
        </w:rPr>
        <w:t>A presente reivindicação tem por objetivo o combate ao novo Coronavírus programando rondas periódicas nos bairros mais afastados, para verificar se os comércios, agora com essa flexibilização, estão mantendo os cuidados sanitário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12 de agost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2/08/2020 - 09:32 6921/2020</w:t>
      </w:r>
    </w:p>
    <w:p>
      <w:pPr>
        <w:pStyle w:val="Normal"/>
        <w:jc w:val="right"/>
        <w:rPr>
          <w:rFonts w:ascii="Arial" w:hAnsi="Arial" w:cs="Arial"/>
          <w:b/>
          <w:b/>
          <w:bCs/>
          <w:sz w:val="16"/>
          <w:szCs w:val="16"/>
        </w:rPr>
      </w:pPr>
      <w:r>
        <w:rPr>
          <w:rFonts w:cs="Arial" w:ascii="Arial" w:hAnsi="Arial"/>
          <w:b/>
          <w:bCs/>
          <w:sz w:val="16"/>
          <w:szCs w:val="16"/>
        </w:rPr>
        <w:t>/vtc</w:t>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8-12T16:36:00Z</dcterms:modified>
  <cp:revision>19</cp:revision>
  <dc:subject/>
  <dc:title/>
</cp:coreProperties>
</file>