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12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agost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os bons ofícios de Vossa Excelência no sentido de adotar providências </w:t>
      </w:r>
      <w:r>
        <w:rPr>
          <w:rFonts w:cs="Arial" w:ascii="Arial" w:hAnsi="Arial"/>
          <w:b/>
          <w:bCs/>
        </w:rPr>
        <w:t>urgentes</w:t>
      </w:r>
      <w:r>
        <w:rPr>
          <w:rFonts w:cs="Arial" w:ascii="Arial" w:hAnsi="Arial"/>
        </w:rPr>
        <w:t xml:space="preserve"> quanto à manutenção das grelhas de concreto das calçadas, na área central de São Roque.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justa e necessária porque a Prefeitura não fez a devida manutenção das calçadas, conforme indignação de munícipes da cidade disseminada nas redes sociais. Por conta dessa negligência, alguns até chegaram a se acidentar no mencionado local.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or essa razão, é imprescindível que o Poder Público faça um serviço de manutenção contínuo e cronologicamente programado, a fim de garantir a segurança dos pedestres e evitar novos acidentes.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8/2020 - 10:22 6931/2020/LMF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779970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7997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0-08-12T14:40:00Z</dcterms:modified>
  <cp:revision>10</cp:revision>
  <dc:subject/>
  <dc:title/>
</cp:coreProperties>
</file>