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junto ao setor competente, no sentido de providenciar com </w:t>
      </w:r>
      <w:r>
        <w:rPr>
          <w:rFonts w:cs="Arial" w:ascii="Arial" w:hAnsi="Arial"/>
          <w:b/>
          <w:bCs/>
        </w:rPr>
        <w:t>URGÊNCIA</w:t>
      </w:r>
      <w:r>
        <w:rPr>
          <w:rFonts w:cs="Arial" w:ascii="Arial" w:hAnsi="Arial"/>
        </w:rPr>
        <w:t xml:space="preserve"> a substituição de Tampa de Bueiro localizada na Rua Thomas Antônio Gonzaga, defronte ao imóvel n° 325, Bairro Paisagem Coloni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ustifico o presente pedido em razão da tampa atual estar quebrada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oferecendo riscos iminentes de acidentes graves com crianças e idosos que circulam pelo referido local, motivo pelo qual moradores pediram providências a este vereador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20 - 15:44 694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8-12T19:06:00Z</dcterms:modified>
  <cp:revision>10</cp:revision>
  <dc:subject/>
  <dc:title/>
</cp:coreProperties>
</file>