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” na Rua México em frente ao imóvel número 255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“operação tapa-buraco” na Rua México em frente ao imóvel número 255, Vila São Rafae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referida via se encontra esburacada no supramencionado trecho,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8/2020 - 08:25 695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3T11:44:00Z</dcterms:modified>
  <cp:revision>15</cp:revision>
  <dc:subject/>
  <dc:title/>
</cp:coreProperties>
</file>