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3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7/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do acúmulo de água de pia oriundo da Rua Pedro Luiz Totti, do município de Mairinque, que ocorre na Rua Vitor Amaro Garcia, antiga estrada da Lagoa Seca, Marmeleiro,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limpeza do acúmulo de água de pia oriundo da Rua Pedro Luiz Totti, do município de Mairinque, que ocorre na Rua Vitor Amaro Garcia, antiga estrada da Lagoa Seca, Marmeleiro,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A presente reivindicação tem por objetivo atender aos pedidos dos moradores da referida via em São Roque, haja vista que o acúmulo de sujeira da supramencionada água vem lhes causando inúmeros transtorno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3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3/08/2020 - 08:28 695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3T11:53:00Z</dcterms:modified>
  <cp:revision>15</cp:revision>
  <dc:subject/>
  <dc:title/>
</cp:coreProperties>
</file>