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tubulação de água de córrego na Rua Juracy de Moraes (perto da lixeira pública),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em tubulação de água de córrego na Rua Juracy de Moraes (perto da lixeira pública),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as proximidades do referido local, haja vista que a referida tubulação se encontra em precário estado de conservaçã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20 - 08:29 69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1:59:00Z</dcterms:modified>
  <cp:revision>17</cp:revision>
  <dc:subject/>
  <dc:title/>
</cp:coreProperties>
</file>