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para que as ruas da Vila São Rafael e Jardim Nova Brasília recebam sinalizações de trânsi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s ruas da Vila São Rafael e Jardim Nova Brasília recebam sinalizações de trânsi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no trânsito dos referidos locais, pois é alto o risco de acidentes, motivo pelo qual este Vereador já havia elaborado a </w:t>
      </w:r>
      <w:r>
        <w:rPr>
          <w:rFonts w:cs="Arial" w:ascii="Arial" w:hAnsi="Arial"/>
          <w:b/>
          <w:bCs/>
          <w:sz w:val="22"/>
          <w:szCs w:val="22"/>
        </w:rPr>
        <w:t>Indicação nº 8/201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, dentre outras, que reiter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20 - 08:31 695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3T12:22:00Z</dcterms:modified>
  <cp:revision>15</cp:revision>
  <dc:subject/>
  <dc:title/>
</cp:coreProperties>
</file>