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a “operação tapa-buraco” e complementação asfáltica na Rua Marinho Victorio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“operação tapa-buraco” e complementação asfáltica na Rua Marinho Victorio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ta solicitação é medida que se faz necessária tendo em vista as precárias condições de tráfego na referida via, que coloca em risco a seguranç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668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2:14:45 034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6:00Z</dcterms:created>
  <dc:creator>joselene</dc:creator>
  <dc:description/>
  <cp:keywords/>
  <dc:language>en-US</dc:language>
  <cp:lastModifiedBy>joselene</cp:lastModifiedBy>
  <dcterms:modified xsi:type="dcterms:W3CDTF">2013-05-08T18:56:00Z</dcterms:modified>
  <cp:revision>3</cp:revision>
  <dc:subject/>
  <dc:title>INDICAÇÃO Nº 821/2013</dc:title>
</cp:coreProperties>
</file>