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3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agost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 solicitar os bons ofícios de Vossa Excelência junto ao setor competente, no sentido realizar Estudo Técnico para possível parceria entre a Prefeitura da Estância Turística de São Roque e Sabesp, no sentido de viabilizar o </w:t>
      </w:r>
      <w:r>
        <w:rPr>
          <w:rFonts w:cs="Arial" w:ascii="Arial" w:hAnsi="Arial"/>
          <w:b/>
          <w:bCs/>
        </w:rPr>
        <w:t>Prolongamento da Rede de Esgoto</w:t>
      </w:r>
      <w:r>
        <w:rPr>
          <w:rFonts w:cs="Arial" w:ascii="Arial" w:hAnsi="Arial"/>
        </w:rPr>
        <w:t xml:space="preserve"> entre as Avenidas Piracicaba, Bernardino de Lucca e Jaboticabal.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o local não dispor de rede hoje, e as empresas ali já instaladas, talvez não estejam fazendo o correto descarte, podendo gerar danos ao meio ambiente e à saúde, porém, tal benfeitoria possibilita a instalação de novas empresas, já que atualmente neste trecho há galpões para locação, inclusive um proprietário  me procurou, mostrou o orçamento (</w:t>
      </w:r>
      <w:r>
        <w:rPr>
          <w:rFonts w:cs="Arial" w:ascii="Arial" w:hAnsi="Arial"/>
          <w:b/>
          <w:bCs/>
        </w:rPr>
        <w:t>cópia anexo</w:t>
      </w:r>
      <w:r>
        <w:rPr>
          <w:rFonts w:cs="Arial" w:ascii="Arial" w:hAnsi="Arial"/>
        </w:rPr>
        <w:t xml:space="preserve">) feito junto à Sabesp, mas sua situação financeira não permite, assim como não conseguiu apoio dos demais.      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8/2020 - 16:45 6973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0-08-14T14:01:00Z</dcterms:modified>
  <cp:revision>12</cp:revision>
  <dc:subject/>
  <dc:title/>
</cp:coreProperties>
</file>