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3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árvores na Rua Martim Afonso de Souza,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poda de árvores na Rua Martim Afonso de Souza,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pois os galhos das árvores estão muito altos, esbarrando aos fios de alta tensão, podendo ocasionar curtos circuitos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5/2013 - 16:52:04 0350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9:37:00Z</dcterms:created>
  <dc:creator>joselene</dc:creator>
  <dc:description/>
  <cp:keywords/>
  <dc:language>en-US</dc:language>
  <cp:lastModifiedBy>aa</cp:lastModifiedBy>
  <dcterms:modified xsi:type="dcterms:W3CDTF">2013-05-07T19:39:00Z</dcterms:modified>
  <cp:revision>3</cp:revision>
  <dc:subject/>
  <dc:title>INDICAÇÃO Nº 836/2013</dc:title>
</cp:coreProperties>
</file>