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Venho por meio deste cumprimentá-la e, e na oportunidade </w:t>
      </w:r>
      <w:r>
        <w:rPr>
          <w:rFonts w:cs="Arial" w:ascii="Arial" w:hAnsi="Arial"/>
          <w:b/>
        </w:rPr>
        <w:t xml:space="preserve">convidar Vossa Senhoria, para uma reunião (vídeo conferência) </w:t>
      </w:r>
      <w:r>
        <w:rPr>
          <w:rFonts w:cs="Arial" w:ascii="Arial" w:hAnsi="Arial"/>
          <w:b/>
          <w:sz w:val="28"/>
          <w:szCs w:val="28"/>
          <w:u w:val="single"/>
        </w:rPr>
        <w:t>no dia 20/08/2020 (quinta-feira) às 14 ho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para tratar de assuntos referentes ao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</w:rPr>
        <w:t>Projeto de Lei nº33/2020-E, de autoria do Poder Executivo, que “Institui o Sistema Municipal de Ensino da Estância Turística de São Roque e dá outras providências”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Justifico o presente pedido em razão da importância dos assuntos a serem tratados, </w:t>
      </w:r>
      <w:r>
        <w:rPr>
          <w:rFonts w:cs="Arial" w:ascii="Arial" w:hAnsi="Arial"/>
          <w:bCs/>
        </w:rPr>
        <w:t xml:space="preserve">haja vista que o referido Projeto está em tramitação nesta Casa de Leis, </w:t>
      </w:r>
      <w:r>
        <w:rPr>
          <w:rFonts w:cs="Tahoma" w:ascii="Tahoma" w:hAnsi="Tahoma"/>
        </w:rPr>
        <w:t>protocolado sob o nº: 6681/2020, no dia 05/08/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ind w:left="2124" w:firstLine="708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spacing w:lineRule="exact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DANIELA F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20 - 14:52 700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7T11:18:00Z</dcterms:modified>
  <cp:revision>12</cp:revision>
  <dc:subject/>
  <dc:title/>
</cp:coreProperties>
</file>