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NSAGEM N.º 35/2020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firstLine="3402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 14 de agosto de 2020</w:t>
      </w:r>
    </w:p>
    <w:p>
      <w:pPr>
        <w:pStyle w:val="Normal"/>
        <w:ind w:left="567" w:right="340" w:firstLine="283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ho a honra de encaminhar à apreciação de Vossa Excelência e dessa Nobre Câmara Municipal, o incluso projeto de lei que dispõe sobre alterações na Lei n° 3.403, de 13 de janeiro de 2010.</w:t>
      </w:r>
    </w:p>
    <w:p>
      <w:pPr>
        <w:pStyle w:val="Normal"/>
        <w:spacing w:lineRule="auto" w:line="276"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ido lei autorizou a Prefeitura conceder onerosamente o imóvel da Rua Padre Marçal, n° 30 para uso das entidades ASSOCIAÇÃO DE ENSINO SUPERIOR DE SÃO ROQUE – FAC SÃO ROQUE e a ASSOCIAÇÃO EDUCACIONAL NOVE DE JULHO – UNINOVE.</w:t>
      </w:r>
    </w:p>
    <w:p>
      <w:pPr>
        <w:pStyle w:val="Normal"/>
        <w:spacing w:lineRule="auto" w:line="276"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breveio notificação denunciando a concessão tendo como denunciante a entidade ASSOCIAÇÃO EDUCACIONAL NOVE DE JULHO – UNINOVE sob a justificativa de que, em virtude do aumento da demanda de alunos matriculados em sua instituição de ensino, há necessidade de ampliação de suas instalações como forma de proporcionar mais comodidade e qualidade de ensino aos seus alunos.</w:t>
      </w:r>
    </w:p>
    <w:p>
      <w:pPr>
        <w:pStyle w:val="Normal"/>
        <w:spacing w:lineRule="auto" w:line="276"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azão, retirou-se das instalações do prédio público a partir de 01/04/2020. Em contrapartida, a entidade FAC SÃO ROQUE permanece gozando, nos termos da lei autorizadora, de seu direito real de uso do imóvel.</w:t>
      </w:r>
    </w:p>
    <w:p>
      <w:pPr>
        <w:pStyle w:val="Normal"/>
        <w:spacing w:lineRule="auto" w:line="276" w:before="0" w:after="240"/>
        <w:ind w:left="142" w:firstLine="3260"/>
        <w:jc w:val="both"/>
        <w:rPr/>
      </w:pPr>
      <w:r>
        <w:rPr>
          <w:rFonts w:cs="Arial" w:ascii="Arial" w:hAnsi="Arial"/>
          <w:bCs/>
        </w:rPr>
        <w:t>Desta forma, as alterações legais ora propostas são medidas que se impõe objetivando a regularização da concessão para uso em favor da ASSOCIAÇÃO DE ENSINO SUPERIOR DE SÃO ROQUE – FAC SÃO ROQUE.</w:t>
      </w:r>
    </w:p>
    <w:p>
      <w:pPr>
        <w:pStyle w:val="Normal"/>
        <w:spacing w:lineRule="auto" w:line="276"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sim, como medida de atenuar os impactos financeiros a serem suportados pela FAC SÃO ROQUE com a saída da outra entidade, agravado ainda pelo cenário pandêmico atual, a Municipalidade, com a finalidade de garantir a continuidade da prestação do ensino superior que beneficia, não só a cidade, mas toda a região, considerou o pedido da instituição e concedeu uma redução de 40% (quarenta por cento) no valor mensal a título da concessão, a partir de 01/04/2020. O desconto foi aplicado com base no último valor pago, sendo de R$ 52.898,07 (cinquenta e dois mil, oitocentos e noventa e oito reais e sete centavos).</w:t>
      </w:r>
    </w:p>
    <w:p>
      <w:pPr>
        <w:pStyle w:val="Normal"/>
        <w:spacing w:lineRule="auto" w:line="276"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142" w:firstLine="3260"/>
        <w:jc w:val="both"/>
        <w:rPr/>
      </w:pPr>
      <w:r>
        <w:rPr>
          <w:rFonts w:cs="Arial" w:ascii="Arial" w:hAnsi="Arial"/>
          <w:bCs/>
        </w:rPr>
        <w:t xml:space="preserve">Ao ensejo, reitero à Vossa Excelência e demais membros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Casa de Leis.</w:t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o Exmo. Sr.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rael Francisco de Oliveira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D. Presidente da Egrégia Câmara Municipal de</w:t>
      </w:r>
    </w:p>
    <w:p>
      <w:pPr>
        <w:pStyle w:val="Normal"/>
        <w:ind w:left="142" w:right="11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ão Roque – SP 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° 35/2020</w:t>
      </w:r>
    </w:p>
    <w:p>
      <w:pPr>
        <w:pStyle w:val="Normal"/>
        <w:spacing w:before="0" w:after="48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agosto de 2020</w:t>
      </w:r>
    </w:p>
    <w:p>
      <w:pPr>
        <w:pStyle w:val="Normal"/>
        <w:spacing w:lineRule="auto" w:line="276" w:before="0" w:after="48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lterações na Lei n° 3.403, de 13 de janeiro de 2010.</w:t>
      </w:r>
    </w:p>
    <w:p>
      <w:pPr>
        <w:pStyle w:val="Normal"/>
        <w:spacing w:lineRule="auto" w:line="276" w:before="0" w:after="480"/>
        <w:ind w:left="2835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a Estância Turística de São Roque, </w:t>
      </w:r>
    </w:p>
    <w:p>
      <w:pPr>
        <w:pStyle w:val="Normal"/>
        <w:spacing w:lineRule="auto" w:line="276" w:before="0" w:after="480"/>
        <w:ind w:left="2835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rt. 1º. O artigo 1°, da Lei n° 3.403, de 13 de janeiro de 2010, passa a vigorar com a seguinte redação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lineRule="auto" w:line="276"/>
        <w:ind w:right="74" w:firstLine="2835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. 1º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Fica a Prefeitura autorizada a outorgar à </w:t>
      </w:r>
      <w:r>
        <w:rPr>
          <w:rFonts w:cs="Arial" w:ascii="Arial" w:hAnsi="Arial"/>
          <w:b/>
          <w:i/>
          <w:szCs w:val="24"/>
        </w:rPr>
        <w:t>ASSOCIAÇÃO DE ENSINO SUPERIOR DE SÃO ROQUE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ssociação sem fins econômicos, com sede nesta cidade à Rua Padre Marçal, 30, inscrita no CNPJ sob nº 58.988.197/0001-07, com estatuto registrado no Cartório de Registro Civil de Pessoas Jurídicas de São Roque sob nº 11.114, em 25/01/2005, concessão de direito real de uso, com dispensa de concorrência, do prédio nº 30 da Rua Padre Marçal, centro, Município e Comarca de São Roque, para fins de instalação e funcionamento de quaisquer cursos superiores, bem como outros cursos e atividades educacionais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rt. 2º. O § 1°, do artigo 2°, da Lei n° 3.403, de 13 de janeiro de 2010, passa a vigorar com a seguinte redação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right="74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º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74" w:firstLine="2835"/>
        <w:jc w:val="both"/>
        <w:rPr/>
      </w:pPr>
      <w:r>
        <w:rPr>
          <w:rFonts w:cs="Arial" w:ascii="Arial" w:hAnsi="Arial"/>
          <w:i/>
        </w:rPr>
        <w:t>§ 1º.</w:t>
        <w:tab/>
        <w:t>Caberá à concessionária ASSOCIAÇÃO DE ENSINO SUPERIOR DE SÃO ROQUE pagar à Prefeitura, a título de uso do imóvel objeto da concessão, o valor mensal de R$ 31.740,00 (trinta e um mil setecentos e quarenta reais) a partir de 01/04/2020, observado o disposto no § 7º deste artigo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Art. 3º. O § 7°, do artigo 2°, da Lei n° 3.403, de 13 de janeiro de 2010, passa a vigorar com a seguinte red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right="74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º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74" w:firstLine="2835"/>
        <w:jc w:val="both"/>
        <w:rPr/>
      </w:pPr>
      <w:r>
        <w:rPr>
          <w:rFonts w:cs="Arial" w:ascii="Arial" w:hAnsi="Arial"/>
          <w:i/>
        </w:rPr>
        <w:t>§ 7º.</w:t>
        <w:tab/>
        <w:t>O valor do uso do imóvel, a partir de 01/01/2021, passará a ser reajustado anualmente pela UFM – Unidade Fiscal do Município, tomando-se como base o valor de R$ 31.740,00 (trinta e um mil setecentos e quarenta reais) e a variação desse índice a contar de 01/01/2020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2835"/>
        <w:jc w:val="both"/>
        <w:rPr/>
      </w:pPr>
      <w:r>
        <w:rPr>
          <w:rFonts w:cs="Arial" w:ascii="Arial" w:hAnsi="Arial"/>
        </w:rPr>
        <w:t>Art. 4º. Esta Lei entra em vigor na data de sua publicação, retroagindo seus efeitos a 1º de abril de 2020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URA DA ESTÂNCIA TURÍSTICA DE SÃO ROQUE, 14/08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22:00Z</dcterms:created>
  <dc:creator>mclombardi</dc:creator>
  <dc:description/>
  <cp:keywords/>
  <dc:language>en-US</dc:language>
  <cp:lastModifiedBy>Marta Galoni Mota</cp:lastModifiedBy>
  <cp:lastPrinted>2020-08-14T12:21:00Z</cp:lastPrinted>
  <dcterms:modified xsi:type="dcterms:W3CDTF">2020-08-14T15:22:00Z</dcterms:modified>
  <cp:revision>2</cp:revision>
  <dc:subject/>
  <dc:title>P R E F E I TU R A         D A          E S T Â N C I A</dc:title>
</cp:coreProperties>
</file>