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a Rua Achiles Augusto de Moraes, bem como roçada de mato e iluminação ao longo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a Rua Achiles Augusto de Moraes, bem como roçada de mato e iluminação ao longo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precário o estado de conservação da mesma, e a falta de iluminação à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9:50:39 035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0:00Z</dcterms:created>
  <dc:creator>joselene</dc:creator>
  <dc:description/>
  <cp:keywords/>
  <dc:language>en-US</dc:language>
  <cp:lastModifiedBy>cpd</cp:lastModifiedBy>
  <dcterms:modified xsi:type="dcterms:W3CDTF">2013-05-07T14:32:00Z</dcterms:modified>
  <cp:revision>3</cp:revision>
  <dc:subject/>
  <dc:title>INDICAÇÃO Nº 842/2013</dc:title>
</cp:coreProperties>
</file>