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mão única” na Rua Governador Carvalho Pinto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a Rua Governador Carvalho Pinto,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melhorar o tráfego de veículo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1:53:59 035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4:00Z</dcterms:created>
  <dc:creator>joselene</dc:creator>
  <dc:description/>
  <cp:keywords/>
  <dc:language>en-US</dc:language>
  <cp:lastModifiedBy>aa</cp:lastModifiedBy>
  <dcterms:modified xsi:type="dcterms:W3CDTF">2013-05-07T20:06:00Z</dcterms:modified>
  <cp:revision>3</cp:revision>
  <dc:subject/>
  <dc:title>INDICAÇÃO Nº 848/2013</dc:title>
</cp:coreProperties>
</file>