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scalhamento e motonivelamento na Estrada do Cruzeiro,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efetuados serviços de cascalhamento e motonivelamento na Estrada do Cruzeiro, no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0 - 10:14 702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7T17:31:00Z</dcterms:modified>
  <cp:revision>16</cp:revision>
  <dc:subject/>
  <dc:title/>
</cp:coreProperties>
</file>