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3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Dalmácio Mendes Net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7 de Agosto de 2020, aos 80 anos de idade, o estimado Senhor DALMÁCIO MENDES NET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José Luiz da Silva César e Newton Dias Bastos, solidarizam</w:t>
        <w:noBreakHyphen/>
        <w:t>se com a família e REQUEREM ao Egrégio Plenário para que faça constar na Ata da presente Sessão, Moção de Pesar pelo falecimento do Senhor</w:t>
      </w:r>
      <w:r>
        <w:rPr>
          <w:rFonts w:cs="Arial" w:ascii="Arial" w:hAnsi="Arial"/>
          <w:b/>
          <w:szCs w:val="20"/>
        </w:rPr>
        <w:t xml:space="preserve"> DALMÁCIO MENDES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agost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Luiz da Silva Cés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 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3562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Eduardo Vieira, nº 1.800, Jardim Suíça Paulista, São Roque-SP. CEP 18136-8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0 - 17:14 704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20:26:00Z</dcterms:modified>
  <cp:revision>21</cp:revision>
  <dc:subject/>
  <dc:title/>
</cp:coreProperties>
</file>