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Casal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8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Newton Dias Bastos,</w:t>
      </w:r>
      <w:r>
        <w:rPr>
          <w:rFonts w:cs="Arial" w:ascii="Arial" w:hAnsi="Arial"/>
        </w:rPr>
        <w:t xml:space="preserve"> apresentada ao Egrégio Plenário desta Casa de Leis, na 25ª Sessão Ordinária, realizada em 17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Casal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LUIZ MARCELO BLANCO E SR.ª ROSANA DA SILVA BLAN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ASAL FESTEIRO DA FESTA DE AGOST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0 - 08:26 7059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Casal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8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Newton Dias Bastos,</w:t>
      </w:r>
      <w:r>
        <w:rPr>
          <w:rFonts w:cs="Arial" w:ascii="Arial" w:hAnsi="Arial"/>
        </w:rPr>
        <w:t xml:space="preserve"> apresentada ao Egrégio Plenário desta Casa de Leis, na 25ª Sessão Ordinária, realizada em 17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Casal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 SÉRGIO DE CAMARGO E SR.ª MARI DINERI MORAES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ASAL FESTEIRO DA FESTA DE AGOST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0 - 08:26 705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11:48:00Z</dcterms:modified>
  <cp:revision>10</cp:revision>
  <dc:subject/>
  <dc:title/>
</cp:coreProperties>
</file>