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horário de funcionamento do Posto de Saúde do Distrito de São João Novo até as 22h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horário de funcionamento do Posto de Saúde do Distrito de São João Novo até as 22h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strito de São João Novo é bastante afastado do centro da cidade, e quando alguma pessoa precisa de atendimento médico à noite tem de se deslocar até uma unidade de saúde mais próxima, podendo ter o seu estado de saúde agrav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4:53:20 0354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7:00Z</dcterms:created>
  <dc:creator>joselene</dc:creator>
  <dc:description/>
  <cp:keywords/>
  <dc:language>en-US</dc:language>
  <cp:lastModifiedBy>cpd</cp:lastModifiedBy>
  <dcterms:modified xsi:type="dcterms:W3CDTF">2013-05-08T12:07:00Z</dcterms:modified>
  <cp:revision>3</cp:revision>
  <dc:subject/>
  <dc:title>INDICAÇÃO Nº 853/2013</dc:title>
</cp:coreProperties>
</file>