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58/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nstalação de (01) uma lombada na Rua Prácidio Miguel, próximo a Igreja Católica, localizada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instalação de (01) uma lombada na Rua Prácidio Miguel, próximo a Igreja Católica, localizada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 xml:space="preserve">A presente reivindicação tem por objetivo proporcionar a devida segurança às pessoas que caminham pelo local, pois há muitas crianças que transitam por ali todos os dias, em razão da existência de uma escola próxima. Além disso, também há uma igreja nas proximidades e são realizadas várias procissões, sendo, portanto, alto o risco de atropelamentos.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7 de mai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7/05/2013 - 15:00:39 03547/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33:00Z</dcterms:created>
  <dc:creator>joselene</dc:creator>
  <dc:description/>
  <cp:keywords/>
  <dc:language>en-US</dc:language>
  <cp:lastModifiedBy>cpd</cp:lastModifiedBy>
  <dcterms:modified xsi:type="dcterms:W3CDTF">2013-05-08T11:34:00Z</dcterms:modified>
  <cp:revision>3</cp:revision>
  <dc:subject/>
  <dc:title>INDICAÇÃO Nº 858/2013</dc:title>
</cp:coreProperties>
</file>