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Estrada Capitulina dos Sant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s de motoniveladora e cascalhamento na Estrada Capitulina dos Sant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0 - 09:59 706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6:51:00Z</dcterms:modified>
  <cp:revision>15</cp:revision>
  <dc:subject/>
  <dc:title/>
</cp:coreProperties>
</file>