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Estrada Madre Iv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s de motoniveladora e cascalhamento na Estrada Madre Iva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0 - 10:00 706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7:02:00Z</dcterms:modified>
  <cp:revision>14</cp:revision>
  <dc:subject/>
  <dc:title/>
</cp:coreProperties>
</file>