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33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Senhor Durimar Pontes, conhecido carinhosamente por “Fio”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8 de Agosto de 2020, aos 71 anos de idade, o estimado Senhor DURIMAR PONTE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DURIMAR PONT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8 de agost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uro Salvador Sgueglia de Góes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MAURINHO GÓES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Zacarias Miranda, nº 42, Jardim Marieta, São Roque-SP. CEP 18131-425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0 - 10:31 707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8T20:24:00Z</dcterms:modified>
  <cp:revision>11</cp:revision>
  <dc:subject/>
  <dc:title/>
</cp:coreProperties>
</file>