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raços de iluminação pública na Rua Sorocabana, após o Posto de Saúde até a Estrada do Vinho, altura da Vinícola Góes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s de iluminação pública na Rua Sorocabana, após o Posto de Saúde até a Estrada do Vinho, altura da Vinícola Góes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objetiva proporcionar a devida segurança aos moradores e para todos que transitam pelo local, tendo em vista ser muito escuro no período noturno, aumentando os riscos de acidentes e demais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18:31 035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15:00Z</dcterms:created>
  <dc:creator>joselene</dc:creator>
  <dc:description/>
  <cp:keywords/>
  <dc:language>en-US</dc:language>
  <cp:lastModifiedBy>aa</cp:lastModifiedBy>
  <dcterms:modified xsi:type="dcterms:W3CDTF">2013-05-08T14:17:00Z</dcterms:modified>
  <cp:revision>3</cp:revision>
  <dc:subject/>
  <dc:title>INDICAÇÃO Nº 868/2013</dc:title>
</cp:coreProperties>
</file>