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134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a Senhora Izaura Gonçalves dos Santos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05 de Agosto de 2020, aos 76 anos de idade, a estimada Senhora IZAURA GONÇALVES DOS SANTOS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 Vereador Rogério Jean da Silv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Arial" w:ascii="Arial" w:hAnsi="Arial"/>
          <w:b/>
          <w:szCs w:val="20"/>
        </w:rPr>
        <w:t>IZAURA GONÇALVES DOS SANT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19 de agost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Rogério Jean da Silva 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CABO JEAN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Endereço: Rua Doutor Paulo Afonso Lions, nº 110, Jardim Flórida, São Roque-SP. CEP 18133-100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8/2020 - 13:32 7116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19T16:49:00Z</dcterms:modified>
  <cp:revision>19</cp:revision>
  <dc:subject/>
  <dc:title/>
</cp:coreProperties>
</file>