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à Divisão de Trânsito, no sentido providenciar a instalação das placas denominativas, com CEP, que estejam faltando nos Bairros Campininha, Goianã, Sorocamirim e Pavão, denominadas oficialmente através da Lei nº 2.599, de 18 de outubro de 2000 (</w:t>
      </w:r>
      <w:r>
        <w:rPr>
          <w:rFonts w:cs="Arial" w:ascii="Arial" w:hAnsi="Arial"/>
          <w:b/>
          <w:bCs/>
          <w:u w:val="single"/>
        </w:rPr>
        <w:t>cópia anexa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atender a essa justa reivindicação dos moradores, haja vista que faltam placas denominativas com o Código de Endereço Postal (CEP), fato que dificulta as entregas pelos Correios e outras empresas, sendo que essas vias já possuem o CEP específico, que inclusive foram anotados, respectivamente, ao lado de cada uma dessas vias descritas na supramencionada Lei que segue anexa.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NDERLEI MARTINS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20 - 09:27 7154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0T13:30:00Z</dcterms:modified>
  <cp:revision>16</cp:revision>
  <dc:subject/>
  <dc:title/>
</cp:coreProperties>
</file>