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8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ombada em frente à entrada do campo de futebol do Clube Atlético Paulistan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lombada em frente à entrada do campo de futebol do Clube Atlético Paulistan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, pois é alto o risco de acidentes, principalmente de atropelamento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5/2013 - 15:32:54 0359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8:35:00Z</dcterms:created>
  <dc:creator>joselene</dc:creator>
  <dc:description/>
  <cp:keywords/>
  <dc:language>en-US</dc:language>
  <cp:lastModifiedBy>cpd</cp:lastModifiedBy>
  <dcterms:modified xsi:type="dcterms:W3CDTF">2013-05-08T18:38:00Z</dcterms:modified>
  <cp:revision>3</cp:revision>
  <dc:subject/>
  <dc:title>INDICAÇÃO Nº 883/2013</dc:title>
</cp:coreProperties>
</file>