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de viabilidade para a construção da Vila da Dignidade com 28 casas para idosos que não possuem imóvel próprio ou terreno para a construção de ca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de viabilidade para a construção da Vila da Dignidade com 28 casas para idosos que não possuem imóvel próprio ou terreno para a construção de ca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amos o presente pedido, tendo em vista que muitos idosos  não possuem imóvel próprio ou terreno para a construção de casas, bem como o alto custo dos imóveis e terrenos acabam agravando a situação dos mesmos, entretanto a presente indicação visa resgatar a dignidade dos idosos que muito contribuíram para o crescimento e o desenvolvimento da cidade de São Roqu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bril de 2013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1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SÉ ANTONIO DE BARRO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ZÉ DENTIST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eará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5/2013 - 16:31:32 03599/2013 -vtc</w:t>
      </w:r>
    </w:p>
    <w:sectPr>
      <w:type w:val="nextPage"/>
      <w:pgSz w:w="12240" w:h="15840"/>
      <w:pgMar w:left="2268" w:right="1134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33:00Z</dcterms:created>
  <dc:creator>joselene</dc:creator>
  <dc:description/>
  <cp:keywords/>
  <dc:language>en-US</dc:language>
  <cp:lastModifiedBy>cpd</cp:lastModifiedBy>
  <dcterms:modified xsi:type="dcterms:W3CDTF">2013-05-08T20:34:00Z</dcterms:modified>
  <cp:revision>3</cp:revision>
  <dc:subject/>
  <dc:title>INDICAÇÃO Nº 885/2013</dc:title>
</cp:coreProperties>
</file>