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bolsão para ônibus de transporte coletivo na Avenida São Manoel, localizada n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bolsão para ônibus de transporte coletivo na Avenida São Manoel, localizada no Jardim Villaça. </w:t>
      </w:r>
      <w:r>
        <w:rPr>
          <w:rFonts w:cs="Arial" w:ascii="Arial" w:hAnsi="Arial"/>
          <w:b/>
          <w:sz w:val="22"/>
          <w:szCs w:val="22"/>
        </w:rPr>
        <w:t>(foto em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proporcionar mais segurança para a referida localidade tanto para motoristas, quanto para pedestres, haja vista ser um local muito movimen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3 - 11:26:43 036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9:07:00Z</dcterms:created>
  <dc:creator>joselene</dc:creator>
  <dc:description/>
  <cp:keywords/>
  <dc:language>en-US</dc:language>
  <cp:lastModifiedBy>aa</cp:lastModifiedBy>
  <dcterms:modified xsi:type="dcterms:W3CDTF">2013-05-09T19:07:00Z</dcterms:modified>
  <cp:revision>3</cp:revision>
  <dc:subject/>
  <dc:title>INDICAÇÃO Nº 888/2013</dc:title>
</cp:coreProperties>
</file>