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centro esportivo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entro esportivo no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da localidade para a prática de atividades esportivas, já que o referido bairro não possui outra opção de lazer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3 - 11:32:44 0362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20:00Z</dcterms:created>
  <dc:creator>joselene</dc:creator>
  <dc:description/>
  <cp:keywords/>
  <dc:language>en-US</dc:language>
  <cp:lastModifiedBy>aa</cp:lastModifiedBy>
  <dcterms:modified xsi:type="dcterms:W3CDTF">2013-05-09T19:22:00Z</dcterms:modified>
  <cp:revision>3</cp:revision>
  <dc:subject/>
  <dc:title>INDICAÇÃO Nº 893/2013</dc:title>
</cp:coreProperties>
</file>