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desassoreamento do rio que passa na Rua São Paulo até o Jardim Renê (até os fundos da Brasital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desassoreamento do rio que passa na Rua São Paulo até o Jardim Renê (até os fundos da Brasital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evenir eventuais alagamentos ou deslizamentos na região, pois há</w:t>
      </w:r>
      <w:r>
        <w:rPr>
          <w:rFonts w:cs="Arial" w:ascii="Arial" w:hAnsi="Arial"/>
          <w:sz w:val="22"/>
          <w:szCs w:val="22"/>
        </w:rPr>
        <w:t xml:space="preserve"> previsões de chuvas volumosas a partir de novembr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20 - 15:11 7216/2020/LM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1T18:26:00Z</dcterms:modified>
  <cp:revision>16</cp:revision>
  <dc:subject/>
  <dc:title/>
</cp:coreProperties>
</file>