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mais EMEI e CRECHE para atender os bairros: Taboão, Jardim Villaça, Jardim Mosteiro, Parque Primavera, Gabriel Piza e localidades adjac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ais EMEI e CRECHE para atender os bairros: Taboão, Jardim Villaça, Jardim Mosteiro, Parque Primavera, Gabriel Piza e localidades adjac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dos referidos bairros que há muitos anos clamam por esses benefíc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3 - 11:34:04 0363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25:00Z</dcterms:created>
  <dc:creator>joselene</dc:creator>
  <dc:description/>
  <cp:keywords/>
  <dc:language>en-US</dc:language>
  <cp:lastModifiedBy>aa</cp:lastModifiedBy>
  <dcterms:modified xsi:type="dcterms:W3CDTF">2013-05-09T19:27:00Z</dcterms:modified>
  <cp:revision>3</cp:revision>
  <dc:subject/>
  <dc:title>INDICAÇÃO Nº 894/2013</dc:title>
</cp:coreProperties>
</file>