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duas lâmpadas externas no Posto de Saúde localizado n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duas lâmpadas externas no Posto de Saúde localizado na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trazer segurança e também comodidade aos usuários do Posto de Saúde, principalmente no período noturno quando eventualmente são realizadas reuniões comunitárias em suas depen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3 - 10:40:59 0366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rj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56:00Z</dcterms:created>
  <dc:creator>joselene</dc:creator>
  <dc:description/>
  <cp:keywords/>
  <dc:language>en-US</dc:language>
  <cp:lastModifiedBy>aa</cp:lastModifiedBy>
  <dcterms:modified xsi:type="dcterms:W3CDTF">2013-05-15T17:01:00Z</dcterms:modified>
  <cp:revision>3</cp:revision>
  <dc:subject/>
  <dc:title>INDICAÇÃO Nº 897/2013</dc:title>
</cp:coreProperties>
</file>