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tomar providências visando à </w:t>
      </w:r>
      <w:r>
        <w:rPr>
          <w:rFonts w:cs="Arial" w:ascii="Arial" w:hAnsi="Arial"/>
          <w:b/>
          <w:bCs/>
        </w:rPr>
        <w:t>colocação de CE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Estrada Roque D’ Andretta</w:t>
      </w:r>
      <w:r>
        <w:rPr>
          <w:rFonts w:cs="Arial" w:ascii="Arial" w:hAnsi="Arial"/>
        </w:rPr>
        <w:t>, denominada pela Lei nº 3788/2012 anexa a este Ofíc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referida localidade, ainda não há o Código de Endereçamento Postal (CEP); por isso, a região está desamparada quanto à sua correta localização. A fim de encaminhar e entregar as correspondências ou as encomendas aos devidos destinatários, é essencial que essa codificação seja rapidamente criada, principalmente nesse contexto de pandemia, posto que muitos munícipes pedem remédios e comida por delivery e o CEP auxilia os entregadores a localizarem 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8/2020 - 10:26 7243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0190</wp:posOffset>
            </wp:positionH>
            <wp:positionV relativeFrom="paragraph">
              <wp:posOffset>184785</wp:posOffset>
            </wp:positionV>
            <wp:extent cx="5720715" cy="812038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120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8-24T14:39:00Z</dcterms:modified>
  <cp:revision>9</cp:revision>
  <dc:subject/>
  <dc:title/>
</cp:coreProperties>
</file>