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28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gosto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 solicitar os bons ofícios de Vossa Senhoria, no sentido de que seja realizada em caráter de </w:t>
      </w:r>
      <w:r>
        <w:rPr>
          <w:rFonts w:cs="Arial" w:ascii="Arial" w:hAnsi="Arial"/>
          <w:b/>
          <w:bCs/>
        </w:rPr>
        <w:t>URGÊNCIA</w:t>
      </w:r>
      <w:r>
        <w:rPr>
          <w:rFonts w:cs="Arial" w:ascii="Arial" w:hAnsi="Arial"/>
        </w:rPr>
        <w:t>, a troca de 02 postes na Avenida Prefeito Bernardino de Lucca, ambos próximo ao Nº 1015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al solicitação se faz justa e necessária uma vez que, conforme comprovado nas fotos anexas que tirei no local, os referidos postes, possivelmente foram alvos de colisões, comprometendo a parte estrutural, correndo o risco de caírem a qualquer momento, podendo causar sérios acidentes, inclusive com risco de morte, motivo pelo qual este Vereador solicita providências urgentes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ompanhia Piratininga de Força e Luz (CPFL)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0 - 11:40 7254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8-24T15:05:00Z</dcterms:modified>
  <cp:revision>10</cp:revision>
  <dc:subject/>
  <dc:title/>
</cp:coreProperties>
</file>